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400800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edves Partnerün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alálkozott már olyan garanciális esettel, ahol a hálós mozaikokkal készült felületekről kiperegtek a mozaikszemek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Vagy olyan esettel, ahol tenyérnyi darabokban vált le a hálós mozaik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a már előfordult vásárlói/megrendelői részéről ilyen jellegű reklamáció, akkor kérjük, hogy olvassa végig levelünket, mert az általunk leírt információkk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k kellemetlenségtől és felesleges kiadástól menthetik meg ő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fent említett problémának minden esetbe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dvesség az o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zonyára Ön is tudja, hogy a mozaikszemeket az előállításuk során egy hordozórétegre viszik fel, ami lehet papír (ún. Kraftpapír) és lehet műanyaghál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z a hordozóréteg kerülhet a mozaikszemek előlapjára, de a hátoldalára 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74240" cy="2227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9005" cy="222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  <w:t>Előlapjukon papírra kasírozott mozaikszemek</w:t>
                              <w:tab/>
                              <w:tab/>
                              <w:tab/>
                              <w:t>Hátoldalukon hálóra kasírozott mozaiksze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z előlapjukon kasírozott mozaikokkal ragasztás-technikai szempontból nincs gond, azonban a hátoldaluk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álóra kasírozott mozaikoknál a tapadófelület nagysága akár 35%-ig 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csökkenth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é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mozaikszemeket a hálóra vízben oldódó vinilbázisú ragasztóval rögzítik, ami nedvességgel érintkezve sajnos visszaoldódik és tapadásgátló réteget alkot a felüle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 a ragasztó csak a hálóra kerülne, akkor a mozaikszemek tisztán maradt hátoldala és a ragasztóhabarcs között létrejöhetne a kötés, azonban a piacon kapható ilyen típusú mozaikokat leggyakrabban úgy készítik elő, hogy a vinilbázisú ragasztó a mozaikszemek hátoldalán szétterü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4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edves Partnerün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Találkozott már olyan garanciális esettel, ahol a hálós mozaikokkal készült felületekről kiperegtek a mozaikszemek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Vagy olyan esettel, ahol tenyérnyi darabokban vált le a hálós mozaik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a már előfordult vásárlói/megrendelői részéről ilyen jellegű reklamáció, akkor kérjük, hogy olvassa végig levelünket, mert az általunk leírt információkka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k kellemetlenségtől és felesleges kiadástól menthetik meg ő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fent említett problémának minden esetben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dvesség az o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zonyára Ön is tudja, hogy a mozaikszemeket az előállításuk során egy hordozórétegre viszik fel, ami lehet papír (ún. Kraftpapír) és lehet műanyagháló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z a hordozóréteg kerülhet a mozaikszemek előlapjára, de a hátoldalára 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74240" cy="2227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99005" cy="2228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  <w:t>Előlapjukon papírra kasírozott mozaikszemek</w:t>
                        <w:tab/>
                        <w:tab/>
                        <w:tab/>
                        <w:t>Hátoldalukon hálóra kasírozott mozaikszem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z előlapjukon kasírozott mozaikokkal ragasztás-technikai szempontból nincs gond, azonban a hátoldaluk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álóra kasírozott mozaikoknál a tapadófelület nagysága akár 35%-ig 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csökkenthe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é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mozaikszemeket a hálóra vízben oldódó vinilbázisú ragasztóval rögzítik, ami nedvességgel érintkezve sajnos visszaoldódik és tapadásgátló réteget alkot a felület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 a ragasztó csak a hálóra kerülne, akkor a mozaikszemek tisztán maradt hátoldala és a ragasztóhabarcs között létrejöhetne a kötés, azonban a piacon kapható ilyen típusú mozaikokat leggyakrabban úgy készítik elő, hogy a vinilbázisú ragasztó a mozaikszemek hátoldalán szétterü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0</wp:posOffset>
                </wp:positionV>
                <wp:extent cx="6400800" cy="7543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ppen ezért, az ilyen burkolóelemekből készített felületeknél a nedvességnek erősen kitett helyeken – teraszok, úszómedencék..stb. – megkövetelt teljes hátoldali fedettséget lehetetlen biztosíta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akmailag természetesen megoldható, de az előkészítésnél felhordott ragasztó miatt, a 100% helyett akkor is csak a tapadófelület legfeljebb 55%-kával számolhatu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vel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zaikszemek rögzítéséhez használatos ragasztó nem vízáll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ezér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átoldalukon hálóra kasírozott mozaikszemek az állandó vízterhelés hatására leválnak a ragasztóágyról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zért ezek a fajta mozaiklapok csak száraz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ltéri felületeken használható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986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8181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4860" cy="20104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7622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  <w:t>A vinil ragasztóréteg száraz állapotban….</w:t>
                              <w:tab/>
                              <w:tab/>
                              <w:tab/>
                              <w:tab/>
                              <w:t>….. és 5 percnyi áztatás után (kezdeti oldódá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Jó tanács, amivel elkerülhetők a problémák, és több pénz maradhat a zsebében (hiszen nem lesznek felesleges kiadások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háló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asírozott üvegmozaikok tartós vízterhelésnek kitett felületek burkolásá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eljesen alkalmatlano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záraz helyiségekben, fürdőszobákban, konyhákban használhatók,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medencékben semmi esetre s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nzív vízhatásnak kitett felület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pl.: zuhanyzók alj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gázására vízzár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poxy fugázóhabarcs (pl.: Kerapoxy Design) használata ajánlo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mlokzatokon, úszómedencékben, erkélyeken és teraszokon kizárólag az előlapjukon kasírozott mozaikok használatát ajánlj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ízunk benne, hogy a fenti információk segítségére lesznek Önnek, vásárlóinak/megrendelői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dvözlet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plonyi Szil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pei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4pt;mso-wrap-distance-left:9.05pt;mso-wrap-distance-right:9.05pt;mso-wrap-distance-top:0pt;mso-wrap-distance-bottom:0pt;margin-top:120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Éppen ezért, az ilyen burkolóelemekből készített felületeknél a nedvességnek erősen kitett helyeken – teraszok, úszómedencék..stb. – megkövetelt teljes hátoldali fedettséget lehetetlen biztosíta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zakmailag természetesen megoldható, de az előkészítésnél felhordott ragasztó miatt, a 100% helyett akkor is csak a tapadófelület legfeljebb 55%-kával számolhatun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vel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zaikszemek rögzítéséhez használatos ragasztó nem vízáll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ezért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átoldalukon hálóra kasírozott mozaikszemek az állandó vízterhelés hatására leválnak a ragasztóágyról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zért ezek a fajta mozaiklapok csak száraz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ltéri felületeken használható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9862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8181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54860" cy="20104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7622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  <w:t>A vinil ragasztóréteg száraz állapotban….</w:t>
                        <w:tab/>
                        <w:tab/>
                        <w:tab/>
                        <w:tab/>
                        <w:t>….. és 5 percnyi áztatás után (kezdeti oldódá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Jó tanács, amivel elkerülhetők a problémák, és több pénz maradhat a zsebében (hiszen nem lesznek felesleges kiadások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hálór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asírozott üvegmozaikok tartós vízterhelésnek kitett felületek burkolásár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eljesen alkalmatlano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záraz helyiségekben, fürdőszobákban, konyhákban használhatók,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medencékben semmi esetre s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enzív vízhatásnak kitett felülete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pl.: zuhanyzók alja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gázására vízzár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poxy fugázóhabarcs (pl.: Kerapoxy Design) használata ajánlo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mlokzatokon, úszómedencékben, erkélyeken és teraszokon kizárólag az előlapjukon kasírozott mozaikok használatát ajánlju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ízunk benne, hogy a fenti információk segítségére lesznek Önnek, vásárlóinak/megrendelőin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dvözlet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plonyi Szil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pei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9206230</wp:posOffset>
                </wp:positionV>
                <wp:extent cx="6400800" cy="7491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9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9.9pt;mso-wrap-distance-left:9.05pt;mso-wrap-distance-right:9.05pt;mso-wrap-distance-top:0pt;mso-wrap-distance-bottom:0pt;margin-top:-724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6:00Z</dcterms:created>
  <dc:creator>fodora</dc:creator>
  <dc:description/>
  <cp:keywords/>
  <dc:language>en-US</dc:language>
  <cp:lastModifiedBy>USER</cp:lastModifiedBy>
  <cp:lastPrinted>2008-10-27T14:17:00Z</cp:lastPrinted>
  <dcterms:modified xsi:type="dcterms:W3CDTF">2011-04-29T12:32:00Z</dcterms:modified>
  <cp:revision>8</cp:revision>
  <dc:subject/>
  <dc:title> </dc:title>
</cp:coreProperties>
</file>